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rPr>
        <w:t xml:space="preserve"> </w:t>
      </w:r>
      <w:r>
        <w:rPr/>
        <w:t>Janice J. Sackley</w:t>
      </w:r>
    </w:p>
    <w:p>
      <w:pPr>
        <w:pStyle w:val="Normal"/>
        <w:jc w:val="center"/>
        <w:rPr/>
      </w:pPr>
      <w:r>
        <w:rPr/>
        <w:t>Fiduciary Risk Manager</w:t>
      </w:r>
    </w:p>
    <w:p>
      <w:pPr>
        <w:pStyle w:val="Normal"/>
        <w:jc w:val="center"/>
        <w:rPr/>
      </w:pPr>
      <w:r>
        <w:rPr/>
        <w:t>National City Bank, Now Part of PNC</w:t>
      </w:r>
    </w:p>
    <w:p>
      <w:pPr>
        <w:pStyle w:val="Normal"/>
        <w:jc w:val="center"/>
        <w:rPr/>
      </w:pPr>
      <w:r>
        <w:rPr/>
      </w:r>
    </w:p>
    <w:p>
      <w:pPr>
        <w:pStyle w:val="Normal"/>
        <w:jc w:val="center"/>
        <w:rPr/>
      </w:pPr>
      <w:r>
        <w:rPr/>
      </w:r>
    </w:p>
    <w:p>
      <w:pPr>
        <w:pStyle w:val="Normal"/>
        <w:rPr/>
      </w:pPr>
      <w:r>
        <w:rPr>
          <w:sz w:val="20"/>
          <w:szCs w:val="20"/>
        </w:rPr>
        <w:t xml:space="preserve">Ms. Sackley began her financial services career at St. Paul Federal Savings in the Mergers &amp; Acquisitions department while a college student.  Upon graduation she joined the insurance industry as a salesperson and Chartered Life Underwriter and graduate of the Life Underwriter Training Course. After seven years she moved to the brokerage industry, working at Merrill Lynch followed by the opportunity to start up a new brokerage operation at First of America Bank. Under her management, it grew from a non-existent service to a registered broker-dealer with 30,000 accounts, becoming one of the first bank-owned broker-dealers in the United States and the first to join the Securities Industry Association.  As President and CEO, she wore several hats, including Supervisory Principal, Chief Compliance Officer, and Municipal and Options Principal for accounts across four states. She also served on the five-member task force that launched the Parkstone Mutual Funds, the second bank-advised group of funds in the country to start up a retail operation.  </w:t>
      </w:r>
    </w:p>
    <w:p>
      <w:pPr>
        <w:pStyle w:val="Normal"/>
        <w:rPr>
          <w:sz w:val="20"/>
          <w:szCs w:val="20"/>
        </w:rPr>
      </w:pPr>
      <w:r>
        <w:rPr>
          <w:sz w:val="20"/>
          <w:szCs w:val="20"/>
        </w:rPr>
      </w:r>
    </w:p>
    <w:p>
      <w:pPr>
        <w:pStyle w:val="Normal"/>
        <w:rPr>
          <w:sz w:val="20"/>
          <w:szCs w:val="20"/>
        </w:rPr>
      </w:pPr>
      <w:r>
        <w:rPr>
          <w:sz w:val="20"/>
          <w:szCs w:val="20"/>
        </w:rPr>
        <w:t>After seven years running the Bank’s brokerage operation, Ms. Sackley was asked to initiate a Trust Compliance function for the Bank.  This corporate-wide responsibility included establishing policy for all facets of fiduciary services, including retirement plans, personal trust, corporate trust, stock transfer and investment management agency services. As Director of Trust Compliance, this position led to her current role as Fiduciary Risk Manager when National City acquired First of America in 1998. Later she was assigned responsibility for risk personnel in selected corporate-wide risk functions, including Privacy (Reg P and Telecommunications Rules), Fair Credit Reporting, Regs O and W, and Deposit Compliance.</w:t>
      </w:r>
    </w:p>
    <w:p>
      <w:pPr>
        <w:pStyle w:val="Normal"/>
        <w:rPr>
          <w:sz w:val="20"/>
          <w:szCs w:val="20"/>
        </w:rPr>
      </w:pPr>
      <w:r>
        <w:rPr>
          <w:sz w:val="20"/>
          <w:szCs w:val="20"/>
        </w:rPr>
      </w:r>
    </w:p>
    <w:p>
      <w:pPr>
        <w:pStyle w:val="Normal"/>
        <w:rPr>
          <w:sz w:val="20"/>
          <w:szCs w:val="20"/>
        </w:rPr>
      </w:pPr>
      <w:r>
        <w:rPr>
          <w:sz w:val="20"/>
          <w:szCs w:val="20"/>
        </w:rPr>
        <w:t xml:space="preserve">Today Ms. Sackley continues her role as SVP and Fiduciary Risk Manager for National City Bank, now part of PNC.  She is currently a member of the Fiduciary and Investment Risk Managers Association, the Fiduciary Risk Management Roundtable, and serves as an editor of the industry publication, </w:t>
      </w:r>
      <w:r>
        <w:rPr>
          <w:i/>
          <w:sz w:val="20"/>
          <w:szCs w:val="20"/>
        </w:rPr>
        <w:t>Firma Forum</w:t>
      </w:r>
      <w:r>
        <w:rPr>
          <w:sz w:val="20"/>
          <w:szCs w:val="20"/>
        </w:rPr>
        <w:t>.  She received a B.A. with Honors from Western Illinois University,  graduate study at the University of Illinois MBA program, and is a Financial Paraplanner. She is a past member of the Michigan Bankers Association Trust Counsel Committee and a graduate of Leadership Kalamazoo.  She has been a guest speaker at several industry conferences, including National Society of Compliance Professionals, Firma, Bank Securities Association, and for the OCC. She is also active with non-profits as a board member and hands-on volunte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ahoma"/>
          <w:sz w:val="20"/>
          <w:szCs w:val="20"/>
        </w:rPr>
      </w:pPr>
      <w:r>
        <w:rPr>
          <w:rFonts w:eastAsia="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4:00Z</dcterms:created>
  <dc:creator>Jan Sackley</dc:creator>
  <dc:description/>
  <cp:keywords/>
  <dc:language>en-US</dc:language>
  <cp:lastModifiedBy>Jan Sackley</cp:lastModifiedBy>
  <cp:lastPrinted>2006-09-28T16:00:00Z</cp:lastPrinted>
  <dcterms:modified xsi:type="dcterms:W3CDTF">2009-03-27T15:05:00Z</dcterms:modified>
  <cp:revision>3</cp:revision>
  <dc:subject/>
  <dc:title>Janice J</dc:title>
</cp:coreProperties>
</file>