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Lucida Sans Unicode" w:hAnsi="Lucida Sans Unicode" w:cs="Lucida Sans Unicode"/>
          <w:sz w:val="18"/>
          <w:szCs w:val="18"/>
        </w:rPr>
      </w:pPr>
      <w:r>
        <w:rPr>
          <w:rFonts w:cs="Arial"/>
          <w:b/>
          <w:bCs/>
          <w:sz w:val="20"/>
        </w:rPr>
        <w:t>Carlotta A. Romano</w:t>
      </w:r>
      <w:r>
        <w:rPr>
          <w:rFonts w:cs="Arial"/>
          <w:sz w:val="20"/>
        </w:rPr>
        <w:t xml:space="preserve"> is Senior Vice President and Regional Director for FINRA’s Midwest Region. The Midwest Region has offices in Chicago and Kansas City with a staff of 140. The Midwest Region has responsibility for the regulation of over 900 main offices and 42,000 branch offices of FINRA member firms.  The region’s responsibilities include examinations; investigations of customer complaints, terminations for cause and other matters; membership applications and financial surveillance.  She has a Bachelor of Arts degree from Saint Mary's College in Notre Dame, Indiana, and a Master of Business Administration in Finance from DePaul University in Chicago. Ms. Romano completed the certification course at the Securities Industry Institute at the Wharton School of the University of Pennsylvania.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4:00Z</dcterms:created>
  <dc:creator>Sue Petraitis</dc:creator>
  <dc:description/>
  <cp:keywords/>
  <dc:language>en-US</dc:language>
  <cp:lastModifiedBy>Carla Romano</cp:lastModifiedBy>
  <dcterms:modified xsi:type="dcterms:W3CDTF">2008-05-12T19:44:00Z</dcterms:modified>
  <cp:revision>2</cp:revision>
  <dc:subject/>
  <dc:title>Carlotta A</dc:title>
</cp:coreProperties>
</file>