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borah Austin, CTCP, CFSA</w:t>
      </w:r>
    </w:p>
    <w:p>
      <w:pPr>
        <w:pStyle w:val="Normal"/>
        <w:rPr/>
      </w:pPr>
      <w:r>
        <w:rPr/>
      </w:r>
    </w:p>
    <w:p>
      <w:pPr>
        <w:pStyle w:val="Normal"/>
        <w:rPr/>
      </w:pPr>
      <w:r>
        <w:rPr/>
        <w:t>Deborah has 25 years of experience in banking.  Deborah’s experience includes internal audit in commercial banking and trust, fiduciary compliance and risk management.  Deborah’s career began in internal audit with Security Savings bank and then internal audit for the Glenmede Trust Company in Philadelphia where she was the Audit Officer before becoming the Director of Risk Management.  Deborah has also worked for PNC Bank as a Senior Audit Manager and Fiduciary Compliance Manager for their Wealth Management Division responsible for personal trust, institutional and vested interest.  Deborah is now at Union Bank, formally Union Bank of California in San Diego, CA where she is the Personal Fiduciary Risk Director responsible for personal trust risk and compliance.</w:t>
      </w:r>
    </w:p>
    <w:p>
      <w:pPr>
        <w:pStyle w:val="Normal"/>
        <w:rPr/>
      </w:pPr>
      <w:r>
        <w:rPr/>
        <w:t>Deborah is a former board member and Past President of the Fiduciary Risk Management Association.  She is currently a member of the Philadelphia Fiduciary Compliance and Risk Management Round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06:00Z</dcterms:created>
  <dc:creator>Deborah Austin</dc:creator>
  <dc:description/>
  <cp:keywords/>
  <dc:language>en-US</dc:language>
  <cp:lastModifiedBy>Deborah Austin</cp:lastModifiedBy>
  <dcterms:modified xsi:type="dcterms:W3CDTF">2009-01-19T19:09:00Z</dcterms:modified>
  <cp:revision>3</cp:revision>
  <dc:subject/>
  <dc:title>Deborah Austin, CTCP, CFSA</dc:title>
</cp:coreProperties>
</file>