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JOEL MILL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Joel Miller is the Asset Management Group Leader in the Credit and Market Risk Division at the Office of the Comptroller of the Currency in Washington, D.C.  The Asset Management Group establishes regulatory policy for the asset management products and services offered by national banks. These include fiduciary activities, investment management and investment advisory services, collective investment funds, retirement plan services, private banking and wealth management, securities lending, custody, and the retail sale of nondeposit investment products.  Joel provides policy guidance to national bank examiners, senior agency management, and to bankers and bank counsel.  Joel has represented the Asset Management Group and the OCC at numerous banking, wealth management, and fiduciary conferences and semina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oel began his career with the OCC in the Enforcement &amp; Compliance Division. He then worked in the OCC’s Securities and Corporate Practices Division before joining the Asset Management Group in 1999.  In addition to his work at the OCC, Joel served as a Legislative Fellow with the Senate Banking Committee, worked as a staff attorney with the Commodity Futures Trading Commission, and as a law firm associate.  He received his B.A. from Columbia University and his J.D. from the University of Illinois. </w:t>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21:00Z</dcterms:created>
  <dc:creator>occ</dc:creator>
  <dc:description/>
  <cp:keywords/>
  <dc:language>en-US</dc:language>
  <cp:lastModifiedBy>joel.miller</cp:lastModifiedBy>
  <cp:lastPrinted>2000-10-13T14:16:00Z</cp:lastPrinted>
  <dcterms:modified xsi:type="dcterms:W3CDTF">2009-03-13T18:21:00Z</dcterms:modified>
  <cp:revision>2</cp:revision>
  <dc:subject/>
  <dc:title>Lisa Lintecum</dc:title>
</cp:coreProperties>
</file>