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u w:val="none"/>
        </w:rPr>
      </w:pPr>
      <w:r>
        <w:rPr>
          <w:u w:val="none"/>
        </w:rPr>
        <w:t>PAUL J. SOBEL, CIA</w:t>
      </w:r>
    </w:p>
    <w:p>
      <w:pPr>
        <w:pStyle w:val="Normal"/>
        <w:jc w:val="center"/>
        <w:rPr>
          <w:b/>
          <w:b/>
          <w:u w:val="none"/>
        </w:rPr>
      </w:pPr>
      <w:r>
        <w:rPr>
          <w:b/>
          <w:u w:val="none"/>
        </w:rPr>
      </w:r>
    </w:p>
    <w:p>
      <w:pPr>
        <w:pStyle w:val="Normal"/>
        <w:rPr>
          <w:b/>
          <w:b/>
        </w:rPr>
      </w:pPr>
      <w:r>
        <w:rPr>
          <w:b/>
        </w:rPr>
      </w:r>
    </w:p>
    <w:p>
      <w:pPr>
        <w:pStyle w:val="Normal"/>
        <w:rPr/>
      </w:pPr>
      <w:r>
        <w:rPr/>
        <w:t>Paul Sobel is Vice President/Chief Audit Executive for Georgia-Pacific, LLC, a privately owned forest products company based in Atlanta, GA.  He previously served as the Chief Audit Executive for three public companies: Mirant Corporation, an energy company based in Atlanta, GA.; Aquila, Inc., an energy company based in Kansas City, MO.; and Harcourt General’s publishing operations based in Orlando, FL.  His responsibilities included leading the global internal audit efforts at these companies, as well as consulting on each company’s ERM, compliance and internal controls programs.  He has also served as International Audit Manager for PepsiCo, Senior Manager in Arthur Andersen’s Business Risk Consulting practice, and Experienced Manager in Arthur Andersen’s Financial Statement Assurance practice.</w:t>
      </w:r>
    </w:p>
    <w:p>
      <w:pPr>
        <w:pStyle w:val="Normal"/>
        <w:rPr/>
      </w:pPr>
      <w:r>
        <w:rPr/>
      </w:r>
    </w:p>
    <w:p>
      <w:pPr>
        <w:pStyle w:val="Normal"/>
        <w:rPr/>
      </w:pPr>
      <w:r>
        <w:rPr/>
        <w:t xml:space="preserve">Paul is a frequent speaker on governance, ERM and internal audit topics.  He has published a book titled </w:t>
      </w:r>
      <w:r>
        <w:rPr>
          <w:i/>
          <w:u w:val="single"/>
        </w:rPr>
        <w:t>Auditor’s Risk Management Guide:  Integrating Auditing and ERM</w:t>
      </w:r>
      <w:r>
        <w:rPr>
          <w:i/>
        </w:rPr>
        <w:t>.</w:t>
      </w:r>
      <w:r>
        <w:rPr/>
        <w:t xml:space="preserve">  In addition, he co-authored the textbook sponsored by the IIA’s Research Foundation titled </w:t>
      </w:r>
      <w:r>
        <w:rPr>
          <w:i/>
          <w:u w:val="single"/>
        </w:rPr>
        <w:t>Internal Auditing: Assurance and Consulting Services</w:t>
      </w:r>
      <w:r>
        <w:rPr/>
        <w:t xml:space="preserve">.  Finally, he has been recognized for articles published in </w:t>
      </w:r>
      <w:r>
        <w:rPr>
          <w:i/>
        </w:rPr>
        <w:t>Internal Auditor</w:t>
      </w:r>
      <w:r>
        <w:rPr/>
        <w:t xml:space="preserve"> magazine and </w:t>
      </w:r>
      <w:r>
        <w:rPr>
          <w:i/>
        </w:rPr>
        <w:t>Management Accounting Quarterly</w:t>
      </w:r>
      <w:r>
        <w:rPr/>
        <w:t>.</w:t>
      </w:r>
    </w:p>
    <w:p>
      <w:pPr>
        <w:pStyle w:val="Normal"/>
        <w:rPr/>
      </w:pPr>
      <w:r>
        <w:rPr/>
      </w:r>
    </w:p>
    <w:p>
      <w:pPr>
        <w:pStyle w:val="Normal"/>
        <w:rPr/>
      </w:pPr>
      <w:r>
        <w:rPr/>
        <w:t>Paul is currently serving on The IIA’s Board of Directors as Vice Chair of Professional Development.  In the past he has served as President of The IIA Research Foundation, Senior Vice-Chair on the North American Board, and in other volunteer positions.  He was also Program Chair for The IIA’s 2010 International Conference, which was held in Atlanta.  He is The IIA’s representative on the Pathways Commission, which is studying the future of accounting education in the United States, and recently finished a two-year term on the Standing Advisory Group of the PCAOB.</w:t>
      </w:r>
    </w:p>
    <w:p>
      <w:pPr>
        <w:pStyle w:val="Normal"/>
        <w:rPr/>
      </w:pPr>
      <w:r>
        <w:rPr/>
      </w:r>
    </w:p>
    <w:p>
      <w:pPr>
        <w:pStyle w:val="Normal"/>
        <w:rPr/>
      </w:pPr>
      <w:r>
        <w:rPr/>
      </w:r>
    </w:p>
    <w:p>
      <w:pPr>
        <w:pStyle w:val="Normal"/>
        <w:rPr>
          <w:i/>
          <w:i/>
        </w:rPr>
      </w:pPr>
      <w:r>
        <w:rPr>
          <w:i/>
        </w:rPr>
        <w:t>In addition to his mild-mannered life in Alpharetta, GA as a husband, father of three, part-time author and internal audit leader, Paul also has some other, unusual claims to fame.  First, he was seen briefly on ESPN three years in a row, having led the balloting for Major League Baseball’s Player’s Choice Awards.  Second, his business and personal travels have taken him to more than 45 countries around the world.  And third (and perhaps related to the second item), he’s tried more than 1,200 different beers over the last 25 years (and has a spreadsheet chronicling all of the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03:00Z</dcterms:created>
  <dc:creator>PSobel</dc:creator>
  <dc:description/>
  <cp:keywords/>
  <dc:language>en-US</dc:language>
  <cp:lastModifiedBy>Sobel, Paul</cp:lastModifiedBy>
  <cp:lastPrinted>2005-04-20T14:29:00Z</cp:lastPrinted>
  <dcterms:modified xsi:type="dcterms:W3CDTF">2011-03-18T21:09:00Z</dcterms:modified>
  <cp:revision>3</cp:revision>
  <dc:subject/>
  <dc:title>Enterprise Risk Management &amp; Risk Assessment</dc:title>
</cp:coreProperties>
</file>