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Walter (Trey) A. Ruch, III</w:t>
      </w:r>
    </w:p>
    <w:p>
      <w:pPr>
        <w:pStyle w:val="PlainTex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alter (Trey) A. Ruch, III was born in 1956 and received a B.A. in 1979 from the University of Tennessee.  Since 2005, Mr. Ruch has served as a Executive Managing Director and Head of Asset Management for Sterne Agee Group, a 14 Billion dollar private broker/dealer holding company based in Birmingham, Alabama. He also serves on the Board of Directors and Executive Committee of the Holding Company.  </w:t>
      </w:r>
    </w:p>
    <w:p>
      <w:pPr>
        <w:pStyle w:val="PlainTex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r. Ruch presently functions as President and CEO of Sterne Agee Investment Advisors, Inc. and the Trust Company of Sterne Agee, Inc.  He also serves as Vice-Chairman and CEO of Sterne Agee Asset Management, Inc. Mr. Ruch also oversees the Training and Professional Development Group within his firm. </w:t>
      </w:r>
    </w:p>
    <w:p>
      <w:pPr>
        <w:pStyle w:val="PlainTex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or to joining Sterne Agee, Mr, Ruch served as President and/or Chairman of Morgan Keegan Trust Company from July 1995 to September 2002, and served concurrently as Managing Director of Financial Services from 1997-2005. Mr. Ruch is a Certified Investment Management Analyst (CIMA). He holds the Series 7, 9/10, 63, 65, and 24 licenses.</w:t>
      </w:r>
    </w:p>
    <w:p>
      <w:pPr>
        <w:pStyle w:val="PlainTex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23:00Z</dcterms:created>
  <dc:creator> </dc:creator>
  <dc:description/>
  <cp:keywords/>
  <dc:language>en-US</dc:language>
  <cp:lastModifiedBy> </cp:lastModifiedBy>
  <dcterms:modified xsi:type="dcterms:W3CDTF">2011-04-01T15:24:00Z</dcterms:modified>
  <cp:revision>1</cp:revision>
  <dc:subject/>
  <dc:title/>
</cp:coreProperties>
</file>