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William D. Treut</w:t>
      </w:r>
    </w:p>
    <w:p>
      <w:pPr>
        <w:pStyle w:val="Normal"/>
        <w:autoSpaceDE w:val="false"/>
        <w:jc w:val="both"/>
        <w:rPr>
          <w:rFonts w:ascii="Arial" w:hAnsi="Arial" w:cs="Arial"/>
          <w:color w:val="000000"/>
          <w:sz w:val="20"/>
          <w:szCs w:val="20"/>
        </w:rPr>
      </w:pPr>
      <w:r>
        <w:rPr>
          <w:rFonts w:cs="Arial" w:ascii="Arial" w:hAnsi="Arial"/>
          <w:color w:val="000000"/>
          <w:sz w:val="20"/>
          <w:szCs w:val="20"/>
        </w:rPr>
        <w:t>Managing Director-Marketing, Globe Tax Services, In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William Treut joined GlobeTax in September 2007 to provide additional strength to the firm’s business development efforts in the Americ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Mr. Treut’s career focus has been in international financial services.  Prior to joining GlobeTax, he spent 18 years at Citigroup Depositary Receipt Services, most recently as Director, Product Management and Business Planning &amp; Analysis, and earlier as Regional Sales and Account Management Director for Latin America.  His positions prior to joining Citi included General Manager for Italy, resident in Milan, and Regional Representative, Manila, Philippines, at Irving Trust Company, and Deputy General Manager of Banca della Svizzera Italiana (BSI), Lugano, Switzerland.</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pPr>
      <w:r>
        <w:rPr>
          <w:rFonts w:cs="Arial" w:ascii="Arial" w:hAnsi="Arial"/>
          <w:color w:val="000000"/>
          <w:sz w:val="20"/>
          <w:szCs w:val="20"/>
        </w:rPr>
        <w:t>Mr. Treut received his MBA from The University of Michigan and his BA from Duke University.</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42:00Z</dcterms:created>
  <dc:creator>Preferred Customer</dc:creator>
  <dc:description/>
  <cp:keywords/>
  <dc:language>en-US</dc:language>
  <cp:lastModifiedBy>wtreut</cp:lastModifiedBy>
  <dcterms:modified xsi:type="dcterms:W3CDTF">2010-09-15T21:39:00Z</dcterms:modified>
  <cp:revision>4</cp:revision>
  <dc:subject/>
  <dc:title>Treut retired from Citi in August 2007 following 18 years in Citi's Depositary Receipts business</dc:title>
</cp:coreProperties>
</file>