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Satish G. Pattegar, CTCP, CIA</w:t>
      </w:r>
      <w:r>
        <w:rPr>
          <w:sz w:val="28"/>
          <w:szCs w:val="28"/>
        </w:rPr>
        <w:t xml:space="preserve"> </w:t>
      </w:r>
    </w:p>
    <w:p>
      <w:pPr>
        <w:pStyle w:val="Normal"/>
        <w:rPr>
          <w:sz w:val="28"/>
          <w:szCs w:val="28"/>
        </w:rPr>
      </w:pPr>
      <w:r>
        <w:rPr>
          <w:sz w:val="28"/>
          <w:szCs w:val="28"/>
        </w:rPr>
      </w:r>
    </w:p>
    <w:p>
      <w:pPr>
        <w:pStyle w:val="Normal"/>
        <w:rPr/>
      </w:pPr>
      <w:r>
        <w:rPr>
          <w:szCs w:val="24"/>
        </w:rPr>
        <w:t>Satish Pattegar has over 2</w:t>
      </w:r>
      <w:r>
        <w:rPr>
          <w:b/>
          <w:bCs/>
          <w:szCs w:val="24"/>
        </w:rPr>
        <w:t>7</w:t>
      </w:r>
      <w:r>
        <w:rPr>
          <w:szCs w:val="24"/>
        </w:rPr>
        <w:t xml:space="preserve"> years of industry experience with a focus in fiduciary business. Currently, Mr. Pattegar is a Senior Vice President &amp; CCO of Trust and Deputy CCO of Capital Markets at U.S. Bancorp and has been with them since June 2004. Prior experiences include SVP and Manager, Fiduciary compliance and risk management at Bank of America, Senior Division Manager at Worthen Trust Company, and Trust Audit Director at Bank of Oklahoma.  Satish has also worked as a consultant in India and worked as a teacher in Africa.  Satish has a Bachelor's degree in Accounting, a Master's degree in Econometrics, and an MBA in Finance.  He also holds the professional designations of Certified Internal Auditor and Certified Trust Compliance Specialist.  He has been a frequent speaker at national and regional risk management training conferences.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4:00Z</dcterms:created>
  <dc:creator> </dc:creator>
  <dc:description/>
  <cp:keywords/>
  <dc:language>en-US</dc:language>
  <cp:lastModifiedBy> </cp:lastModifiedBy>
  <dcterms:modified xsi:type="dcterms:W3CDTF">2011-04-01T14:35:00Z</dcterms:modified>
  <cp:revision>1</cp:revision>
  <dc:subject/>
  <dc:title/>
</cp:coreProperties>
</file>