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jc w:val="center"/>
        <w:rPr>
          <w:b/>
          <w:b/>
          <w:sz w:val="12"/>
          <w:szCs w:val="20"/>
        </w:rPr>
      </w:pPr>
      <w:r>
        <w:rPr>
          <w:b/>
          <w:sz w:val="38"/>
          <w:szCs w:val="20"/>
        </w:rPr>
        <w:t>James Aaron Sullivan</w:t>
      </w:r>
    </w:p>
    <w:p>
      <w:pPr>
        <w:pStyle w:val="Normal"/>
        <w:pBdr>
          <w:bottom w:val="single" w:sz="12" w:space="0" w:color="000000"/>
        </w:pBdr>
        <w:jc w:val="center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>288 Anna Street                                     (813) 967-1850                                     3904 N. Keene Rd.</w:t>
        <w:tab/>
      </w:r>
    </w:p>
    <w:p>
      <w:pPr>
        <w:pStyle w:val="Normal"/>
        <w:ind w:left="5760" w:hanging="5760"/>
        <w:rPr>
          <w:sz w:val="22"/>
          <w:szCs w:val="22"/>
        </w:rPr>
      </w:pPr>
      <w:r>
        <w:rPr>
          <w:sz w:val="22"/>
          <w:szCs w:val="22"/>
        </w:rPr>
        <w:t>Lillington, NC 27546                  jasullivan1224@campbell.edu</w:t>
        <w:tab/>
        <w:t xml:space="preserve">              Plant City, FL 335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ective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sz w:val="22"/>
          <w:szCs w:val="22"/>
        </w:rPr>
        <w:t>To apply discipline, teamwork, perseverance, and the desire to excel in a full-time position for a high profile financial institution beginning Fall 2011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ducation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ampbell University, Buies Creek, NC</w:t>
      </w:r>
    </w:p>
    <w:p>
      <w:pPr>
        <w:pStyle w:val="Normal"/>
        <w:rPr/>
      </w:pPr>
      <w:r>
        <w:rPr>
          <w:sz w:val="22"/>
          <w:szCs w:val="22"/>
        </w:rPr>
        <w:tab/>
        <w:t>Bachelor of Science in Business Administration, May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asters in Business Administration, May 2011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ajor:   Trust and Wealth Management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inor: Financial Planning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graduate GPA:  3.17/4.0 in Major 3.45/4.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Masters GPA:  3.5/4.0       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nors: Dean’s List, Fall 2008, Spring 2009, Fall 2009, Spring 2010</w:t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cott-Ellis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Hope Schola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  Pioneer Football League Academic All-American Honorable Mention, 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ork Exper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.S. Trust, Bank of America, Ft. Myers, F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___ Intern, Summer 2010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of PACE, CMO, First imaging, Trust Web, netbenefits, and eWorkplac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nt through daily activities of account over drafts transfer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perience with Discretionaries and related form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2"/>
          <w:szCs w:val="22"/>
        </w:rPr>
        <w:t xml:space="preserve">Completed annual Administrative Review Questionnaire’s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ilt Client Profile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pleted will file project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U.S. Trust, Bank of America, Houston, TX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____ Intern, Summer 2009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se of PACE, CMO, First imaging, Trust Web, netbenefits, and eWorkplace.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orked on numerous accounts in future fee’s and income paid for a certain time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icipated in AIRC meetings and minute record keeping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olved in Client meetings and Client conference phone calls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ained valuable UPIA experienc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lant City Family YMCA, Plant City, FL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Camp Director, Summer 2008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mp Counselor, Summer 2007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eadersh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undy-Fetterman School of Business Mentor, Fall 2009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ean’s Student Advisory Council, Fall 2009-Pres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Football Team Captain, Fall 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mployee of the Month, June 2008, Plant City, YMCA</w:t>
      </w:r>
    </w:p>
    <w:p>
      <w:pPr>
        <w:pStyle w:val="Normal"/>
        <w:rPr/>
      </w:pPr>
      <w:r>
        <w:rPr>
          <w:sz w:val="22"/>
          <w:szCs w:val="22"/>
        </w:rPr>
        <w:tab/>
        <w:t>Campus Activity Board Homecoming Committee, Fall 2006</w:t>
      </w: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2:17:00Z</dcterms:created>
  <dc:creator>Sarah Beth Clement</dc:creator>
  <dc:description/>
  <cp:keywords/>
  <dc:language>en-US</dc:language>
  <cp:lastModifiedBy>PC</cp:lastModifiedBy>
  <dcterms:modified xsi:type="dcterms:W3CDTF">2010-09-02T19:11:00Z</dcterms:modified>
  <cp:revision>3</cp:revision>
  <dc:subject/>
  <dc:title>James Aaron Sullivan</dc:title>
</cp:coreProperties>
</file>