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Normal"/>
        <w:rPr>
          <w:b/>
          <w:b/>
          <w:bCs/>
        </w:rPr>
      </w:pPr>
      <w:r>
        <w:rPr>
          <w:b/>
          <w:bCs/>
        </w:rPr>
      </w:r>
    </w:p>
    <w:p>
      <w:pPr>
        <w:pStyle w:val="Normal"/>
        <w:rPr>
          <w:sz w:val="32"/>
          <w:szCs w:val="32"/>
        </w:rPr>
      </w:pPr>
      <w:r>
        <w:rPr>
          <w:sz w:val="32"/>
          <w:szCs w:val="32"/>
        </w:rPr>
      </w:r>
    </w:p>
    <w:p>
      <w:pPr>
        <w:pStyle w:val="Normal"/>
        <w:rPr>
          <w:sz w:val="32"/>
          <w:szCs w:val="32"/>
        </w:rPr>
      </w:pPr>
      <w:r>
        <w:rPr>
          <w:sz w:val="32"/>
          <w:szCs w:val="32"/>
        </w:rPr>
        <w:t>Gary E. Pelcak, CTA, CFSA, CFE, CFSSP, CICA</w:t>
      </w:r>
    </w:p>
    <w:p>
      <w:pPr>
        <w:pStyle w:val="Normal"/>
        <w:rPr/>
      </w:pPr>
      <w:r>
        <w:rPr>
          <w:sz w:val="32"/>
          <w:szCs w:val="32"/>
        </w:rPr>
        <w:t>Chief Audit Executive Central National Bank</w:t>
      </w:r>
    </w:p>
    <w:p>
      <w:pPr>
        <w:pStyle w:val="Normal"/>
        <w:rPr>
          <w:sz w:val="32"/>
          <w:szCs w:val="32"/>
        </w:rPr>
      </w:pPr>
      <w:r>
        <w:rPr>
          <w:sz w:val="32"/>
          <w:szCs w:val="32"/>
        </w:rPr>
        <w:t>Junction City, Kans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ry Pelcak is the Chief Audit Executive for Central National Bank located in Junction City, Kansas.</w:t>
      </w:r>
    </w:p>
    <w:p>
      <w:pPr>
        <w:pStyle w:val="Normal"/>
        <w:rPr>
          <w:rFonts w:ascii="Arial" w:hAnsi="Arial" w:cs="Arial"/>
          <w:sz w:val="24"/>
          <w:szCs w:val="24"/>
        </w:rPr>
      </w:pPr>
      <w:r>
        <w:rPr>
          <w:rFonts w:cs="Arial" w:ascii="Arial" w:hAnsi="Arial"/>
          <w:sz w:val="24"/>
          <w:szCs w:val="24"/>
        </w:rPr>
        <w:t>Mr. Pelcak has overall responsibility for the financial, operational, information technology, fiduciary, and fraud audit functions of an 900 million dollar bank with 32 locations. Gary joined Central National in 1993 and has over 25 years in the financial services audit profe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ior to Central National Bank, Mr. Pelcak was an Associate National Bank Examiner with the Office of the Comptroller of the Currency.  Gary has been in the banking industry since 19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Pelcak is a Certified Trust Auditor, a Certified Financial Services Auditor, a Certified Fraud Examiner, Certified Financial Services Security Professional, and is currently pursuing course work for Certified Forensic Interviewer.  He holds a BS degree in Business Administration- Management &amp; Economics from the University of Nebraska – Lincoln, and is a graduate of the Graduate School of Banking at the University of Colorado.  Mr. Pelcak is also a graduate of the United States Army Inspector General Course serving 3 years as an Army IG field officer, the Army Command and General Staff College, and the DOD Emergency Management Preparedness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Pelcak served two 3 year terms on the FIRMA Board of Directors. As a member of the FIRMA Board, Gary served as a member of FIRMA’s Executive Committee in the role of Vice President to the FIRMA Board. He is currently co-chair of the FIRMA Education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ry and his wife Kay live in Junction City, Kansas. Kay is a Clinical Instructor for USD #475. They have two sons.  Brian holds a Master of Architecture from Kansas State University and is employed by PGAV Architecture located in St. Louis, Missouri.  Mark graduated from Kansas State University with a BS in computer engineering and is employed by Schneider Electric located in Carrollton, Tex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cak is a retired Army Colonel completing 30 years of active and reserve servic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2240" w:h="15840"/>
      <w:pgMar w:left="720" w:right="72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01:00Z</dcterms:created>
  <dc:creator>Glenmede</dc:creator>
  <dc:description/>
  <cp:keywords/>
  <dc:language>en-US</dc:language>
  <cp:lastModifiedBy>Amy</cp:lastModifiedBy>
  <cp:lastPrinted>2012-03-07T11:09:00Z</cp:lastPrinted>
  <dcterms:modified xsi:type="dcterms:W3CDTF">2012-03-07T19:39:00Z</dcterms:modified>
  <cp:revision>8</cp:revision>
  <dc:subject/>
  <dc:title>NEWS RELEASE</dc:title>
</cp:coreProperties>
</file>