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. James Hrab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James “Jim” Hrabak is Chief Investment Officer for MB Financial Bank’s Asset Management &amp; Trust Group, where he is responsible for over $3 billion in assets under administration and nearly $1.8 billion in assets under management.  His team of three Portfolio Managers and five Securities Analysts specialize in asset allocation, portfolio construction, and security selection for individual and institutional cl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received a BBA., double majoring in Finance and Economics, from New Mexico State University, an MBA with a concentration in Financial Management from the University of New Mexico, and is also a Chartered Financial Analy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is a member of the CFA Institute as well as the CFA Society of Chica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1:11:00Z</dcterms:created>
  <dc:creator>Amy</dc:creator>
  <dc:description/>
  <dc:language>en-US</dc:language>
  <cp:lastModifiedBy>Amy</cp:lastModifiedBy>
  <dcterms:modified xsi:type="dcterms:W3CDTF">2012-02-21T21:12:00Z</dcterms:modified>
  <cp:revision>1</cp:revision>
  <dc:subject/>
  <dc:title/>
</cp:coreProperties>
</file>