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Carla Romano</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Carlotta A. Romano</w:t>
      </w:r>
      <w:r>
        <w:rPr>
          <w:rFonts w:cs="Times New Roman" w:ascii="Times New Roman" w:hAnsi="Times New Roman"/>
          <w:szCs w:val="24"/>
        </w:rPr>
        <w:t xml:space="preserve"> is Senior Vice President and Senior Regional Director for FINRA Member Regulation- Sales Practices.  She manages FINRA’s Midwest Region which has offices  in Chicago and Kansas City. The Midwest Region is responsible for the regulation of over 800 main offices and 42,000 branch offices of FINRA member firms. The region’s responsibilities include examinations; investigations of customer complaints, terminations for cause and other matters; and financial surveillance. She has a bachelor’s degree from Saint Mary's College in Notre Dame, Indiana, and an MBA in finance from DePaul University. Ms. Romano completed the certification course at the Securities Industry Institute at the Wharton School of the University of Pennsylvania. </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Times New Roman" w:hAnsi="Tekton;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56:00Z</dcterms:created>
  <dc:creator>Amy</dc:creator>
  <dc:description/>
  <dc:language>en-US</dc:language>
  <cp:lastModifiedBy>Amy</cp:lastModifiedBy>
  <dcterms:modified xsi:type="dcterms:W3CDTF">2012-03-05T21:57:00Z</dcterms:modified>
  <cp:revision>1</cp:revision>
  <dc:subject/>
  <dc:title/>
</cp:coreProperties>
</file>