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kground – Larry J. Musher</w:t>
      </w:r>
    </w:p>
    <w:p>
      <w:pPr>
        <w:pStyle w:val="Normal"/>
        <w:rPr>
          <w:b/>
          <w:b/>
          <w:bCs/>
        </w:rPr>
      </w:pPr>
      <w:r>
        <w:rPr>
          <w:b/>
          <w:bCs/>
        </w:rPr>
      </w:r>
    </w:p>
    <w:p>
      <w:pPr>
        <w:pStyle w:val="Normal"/>
        <w:rPr/>
      </w:pPr>
      <w:r>
        <w:rPr/>
        <w:t>Editor and Publisher – Fiduciary Services Regulatory Alert (FSRAlert)</w:t>
      </w:r>
    </w:p>
    <w:p>
      <w:pPr>
        <w:pStyle w:val="Normal"/>
        <w:rPr/>
      </w:pPr>
      <w:r>
        <w:rPr/>
        <w:t>President – Fiduciary Services Consulting Group, LLC</w:t>
      </w:r>
    </w:p>
    <w:p>
      <w:pPr>
        <w:pStyle w:val="Normal"/>
        <w:jc w:val="both"/>
        <w:rPr/>
      </w:pPr>
      <w:r>
        <w:rPr/>
      </w:r>
    </w:p>
    <w:p>
      <w:pPr>
        <w:pStyle w:val="Normal"/>
        <w:jc w:val="both"/>
        <w:rPr/>
      </w:pPr>
      <w:r>
        <w:rPr/>
        <w:t>Larry Musher has worked in the fiduciary services industry for over 30 years.  He began his career as a National Trust Examiner with the Comptroller of the Currency (“OCC”) in Washington, D.C.   In 1980 he left the OCC and went to a regional bank (Maryland National Bank later merged into NationsBank, now Bank of America) where he created a trust compliance and controls department, which was often used as models by other banks and regulatory agencies.  Additional responsibilities included the development and oversight of policies and procedures, risk assessment criteria and the merger of other bank trust departments into Maryland National Bank.</w:t>
      </w:r>
    </w:p>
    <w:p>
      <w:pPr>
        <w:pStyle w:val="Normal"/>
        <w:jc w:val="both"/>
        <w:rPr/>
      </w:pPr>
      <w:r>
        <w:rPr/>
      </w:r>
    </w:p>
    <w:p>
      <w:pPr>
        <w:pStyle w:val="Normal"/>
        <w:jc w:val="both"/>
        <w:rPr/>
      </w:pPr>
      <w:r>
        <w:rPr/>
        <w:t xml:space="preserve">Since leaving Maryland National Bank in 1990, he has spent time providing consulting services on regulatory matters to trust departments, established and managed a fiduciary compliance department for a large community bank (Central Fidelity National Bank later merged into Wachovia Bank) and spent approximately two years with the Office of Thrift Supervision assisting them in the development of their regulatory function over fiduciary activities due to the increase of OTS’ bank charters exercising fiduciary powers in the late 1990s. </w:t>
      </w:r>
    </w:p>
    <w:p>
      <w:pPr>
        <w:pStyle w:val="Normal"/>
        <w:jc w:val="both"/>
        <w:rPr/>
      </w:pPr>
      <w:r>
        <w:rPr/>
      </w:r>
    </w:p>
    <w:p>
      <w:pPr>
        <w:pStyle w:val="Normal"/>
        <w:jc w:val="both"/>
        <w:rPr/>
      </w:pPr>
      <w:r>
        <w:rPr/>
        <w:t xml:space="preserve">Larry currently continues his consulting practice which provides individual consulting services to national and state chartered banks, thrifts and investment advisers.   Besides providing individualized consulting services to financial institutions, in 1992 he established and continues to manage today a roundtable of fiduciary compliance managers (known as the Fiduciary Risk Management and Compliance Roundtable) who meet quarterly to discuss common regulatory concerns affecting corporate fiduciaries.  Additionally, in 2004 Larry began publishing the </w:t>
      </w:r>
      <w:r>
        <w:rPr>
          <w:b/>
          <w:i/>
          <w:iCs/>
        </w:rPr>
        <w:t>Fiduciary Services Regulatory Alert (“FSRAlert)</w:t>
      </w:r>
      <w:r>
        <w:rPr>
          <w:b/>
        </w:rPr>
        <w:t>,</w:t>
      </w:r>
      <w:r>
        <w:rPr/>
        <w:t xml:space="preserve"> a newsletter published twice a week concentrating on regulatory matters affecting trust departments/banks, broker-dealers, investment advisers, employee benefit plan administrators, lawyers, accountants, and others administering or providing services to trust accounts and employee benefit  plans. </w:t>
      </w:r>
    </w:p>
    <w:p>
      <w:pPr>
        <w:pStyle w:val="Normal"/>
        <w:jc w:val="both"/>
        <w:rPr/>
      </w:pPr>
      <w:r>
        <w:rPr/>
      </w:r>
    </w:p>
    <w:p>
      <w:pPr>
        <w:pStyle w:val="Normal"/>
        <w:jc w:val="both"/>
        <w:rPr/>
      </w:pPr>
      <w:r>
        <w:rPr/>
        <w:t xml:space="preserve">Larry has been a frequent speaker at industry conferences and has published articles in various trade publications.  Besides acting as the Chairman of the Fiduciary Risk Management and Compliance Roundtable, he also is a member of the American, Maryland, District of Columbia, and Federal District Court bar associations.  Larry holds a B.S., Business Administration from the University of Maryland and a J.D. from the University of Baltimore. He has been a member of FIRMA for over 10 years, in the past has published the Regulatory Update for the FORUM has served as a committee member on FIRMA’s Marketing Committee, a Director of FIRMA, Co-Chair of the Member Value Committee and Chairman of the Nominating Committee.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3:00Z</dcterms:created>
  <dc:creator>Larry J. Musher</dc:creator>
  <dc:description/>
  <cp:keywords/>
  <dc:language>en-US</dc:language>
  <cp:lastModifiedBy>Larry J. Musher</cp:lastModifiedBy>
  <dcterms:modified xsi:type="dcterms:W3CDTF">2012-03-06T21:13:00Z</dcterms:modified>
  <cp:revision>2</cp:revision>
  <dc:subject/>
  <dc:title>Background – Larry J</dc:title>
</cp:coreProperties>
</file>